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 SR. DR. JUIZ DE DIREITO DA 8ª VARA CÍVE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pensado ao Processo nº 4/98485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PAULO </w:t>
      </w:r>
      <w:r>
        <w:rPr/>
        <w:t>brasileiro, solteiro, motorista, RG e inscrito no CPF sob o  nº, residente e domiciliado na Rua, Bonsucesso CEP 21040-280</w:t>
      </w:r>
      <w:r>
        <w:rPr>
          <w:b/>
        </w:rPr>
        <w:t xml:space="preserve">  </w:t>
      </w:r>
      <w:r>
        <w:rPr/>
        <w:t xml:space="preserve">nesta cidade </w:t>
      </w:r>
      <w:r>
        <w:rPr>
          <w:b/>
        </w:rPr>
        <w:t xml:space="preserve">e REIS, </w:t>
      </w:r>
      <w:r>
        <w:rPr/>
        <w:t>brasileira,</w:t>
      </w:r>
      <w:r>
        <w:rPr>
          <w:b/>
        </w:rPr>
        <w:t xml:space="preserve"> </w:t>
      </w:r>
      <w:r>
        <w:rPr/>
        <w:t>solteira, do lar</w:t>
      </w:r>
      <w:r>
        <w:rPr>
          <w:b/>
        </w:rPr>
        <w:t xml:space="preserve">, </w:t>
      </w:r>
      <w:r>
        <w:rPr/>
        <w:t xml:space="preserve">inscrita no CPF sob o nº, residente e domiciliada no mesmo endereço, nos autos da </w:t>
      </w:r>
      <w:r>
        <w:rPr>
          <w:b/>
        </w:rPr>
        <w:t>Ação de Execução</w:t>
      </w:r>
      <w:r>
        <w:rPr/>
        <w:t xml:space="preserve"> </w:t>
      </w:r>
      <w:r>
        <w:rPr>
          <w:b/>
        </w:rPr>
        <w:t>de Título Extrajudicial</w:t>
      </w:r>
      <w:r>
        <w:rPr/>
        <w:t xml:space="preserve">, movida por </w:t>
      </w:r>
      <w:r>
        <w:rPr>
          <w:b/>
        </w:rPr>
        <w:t>OSWALDO DA SILVA DIAS,</w:t>
      </w:r>
      <w:r>
        <w:rPr/>
        <w:t xml:space="preserve">  vem por meio da Defensoria Pública apresent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EMBARGOS À EXECU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ulcro nos arts. 736 e 745 do Código de Processo Civil, pelas razões de fato e de Direito a seguir aduz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Inicialmente, afirmam, sob as penas da lei, serem juridicamente necessitados, não possuindo condições de arcar com as custas processuais e honorários advocatícios, sem prejuízo de seu sustento próprio e de sua família, fazendo jus aos benefícios da GRATUIDADE DE JUSTIÇA, na forma do que dispõe a Lei 1061/50, com as modificações introduzidas pela Lei nº 7.510/86, indicando a Defensoria Pública para o patrocínio de seus interes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Preliminarment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Inicialmente devemos salientar que o título oferecido como garantia, no caso a Nota Promissória, é tão somente objeto de cobrança e não objeto de execução, porque a execução do título de crédito é pelo seu valor total, denotando-se assim a Litigância de má-fé do exeqüente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Heading3"/>
        <w:jc w:val="both"/>
        <w:rPr/>
      </w:pPr>
      <w:r>
        <w:rPr/>
        <w:t xml:space="preserve">     </w:t>
      </w:r>
      <w:r>
        <w:rPr/>
        <w:t>II  -      D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- Da impenhorabilidade do bem de famí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sz w:val="28"/>
        </w:rPr>
        <w:t>O imóvel penhorado pelo exeqüente, de propriedade do embargante, constitui seu único bem, razão pela qual, sendo utilizado como sua moradia e de sua família, é elemento garantidor de uma vida dig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 Lei nº 8.009/90, que dispõe sobre a impenhorabilidade do bem de família, considera como tal “o imóvel residencial próprio do casal ou da entidade familiar” (art. 1º) , afastando-os, portanto, de constricção judicial, por dívida civil, comercial, fiscal, previdenciária ou de outra nature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esse sentido, tem-se que o art. 5º da referida lei dispõe que se considera residência o único imóvel utilizado pelo casal ou pela entidade familiar para moradia permanente, como é o caso do imóvel penhorado por determinação deste r. Juíz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Deve-se salientar que tais comandos da legislação infraconstitucional citada estão em consonância com o disposto no art. 5º, inciso XXIII, da Carta Magna, que expressa que “a propriedade atenderá a sua função social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 análise do referido dispositivo, combinada com o  conteúdo de art. 6º também da Constituição Federal que define como um dos direitos sociais fundamentais o direito à moradia, demonstra que toda e qualquer conduta, seja do próprio legislador infraconstitucional, seja do aplicador da lei ao caso concreto, Estado-Juiz, no sentido de constranger ou mesmo afastar o direito à moradia daqueles que têm uma única moradia (e , portanto, atendem à função social da propriedade)  desrespeita os direitos e garantias fundamentais, que constituem núcleos imodificáveis da Constituição Federal, não podendo ser, sequer, objeto de emenda tendente a aboli-los (art. 60, parágrafo 4º, da CF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risa-se, ainda, que a combinação entre os arts. 1º, inciso III, e 5º, caput, da Constituição Federal institui como garantia fundamental o direito a uma vida digna, consagrando, dessa forma, o princípio da dignidade humana, garantia esta que também seria desrespeitada no caso da manutenção da penhora sobre o imóvel em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Ressalta-se que, além de  assegurar ao homem o direito à vida, o constituinte desejou garantir que em sua vida o cidadão, com ou sem família, não seja submetido a tratamento desumano ou degradante, o que certamente ocorreria no caso sob exame, tendo em vista  que a executada restaria desprovida do único bem para moradia que possue. Neste sentido, cita-se a constante jurisprudência do Egrégio Tribunal de Justiça do Estado do Rio de Janeir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Ementa</w:t>
      </w:r>
    </w:p>
    <w:p>
      <w:pPr>
        <w:pStyle w:val="Normal"/>
        <w:ind w:left="1965" w:hanging="0"/>
        <w:jc w:val="both"/>
        <w:rPr/>
      </w:pPr>
      <w:r>
        <w:rPr>
          <w:b/>
        </w:rPr>
        <w:t xml:space="preserve"> </w:t>
      </w:r>
      <w:r>
        <w:rPr/>
        <w:t>Agravo de instrumento. Execução judicial de cobrança de alugueres e encargos. Decisão que não reconheceu a impenhorabilidade do imóvel em que a locatária reside. Intimada a recorrente no referido imóvel, que consta em inúmeros documentos como sendo a sua residência, bem como ser o único imóvel de sua propriedade no Município, impõe-se o provimento do recurso.</w:t>
      </w:r>
    </w:p>
    <w:p>
      <w:pPr>
        <w:pStyle w:val="Normal"/>
        <w:ind w:left="1965" w:hanging="0"/>
        <w:jc w:val="both"/>
        <w:rPr/>
      </w:pPr>
      <w:r>
        <w:rPr/>
        <w:t>(Tipo da Ação: AGRAVO DE INSTRUMENTO; Número do Processo: 2004.002.03415; Órgão julgador: Primeira Câmara Cível; Des. DES. VALÉRIA MARON; Julgado em 20/07/2004).</w:t>
      </w:r>
    </w:p>
    <w:p>
      <w:pPr>
        <w:pStyle w:val="Normal"/>
        <w:ind w:left="19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ind w:left="1965" w:hanging="0"/>
        <w:jc w:val="both"/>
        <w:rPr/>
      </w:pPr>
      <w:r>
        <w:rPr/>
        <w:t>EMBARGOS À EXECUÇÃO. IMPENHORABILIDADE DO BEM DE FAMILIA. PROCEDÊNCIA DOS EMBARGOS. NULIDADE DA PENHORA.</w:t>
      </w:r>
    </w:p>
    <w:p>
      <w:pPr>
        <w:pStyle w:val="TextBodyIndent"/>
        <w:jc w:val="both"/>
        <w:rPr/>
      </w:pPr>
      <w:r>
        <w:rPr/>
        <w:t>Preliminar de intempestividade dos embargos à execução, rejeitada, em face de que a apresentada tempestivamente no protocolo geral, a demora no envio da petição à vara regional não pode ser imputada ao embargante. Comprovantes da residência da embargante no imóvel penhorado, não impugnados na forma e tempo devidos. Intimações cumpridas no mesmo endereço do imóvel. Matéria exaustivamente debatida pelo STJ, que acolheu a impenhorabilidade do imóvel residencial de pessoa viúva ou solteira, ainda que não resida na companhia de familiares ( Resp.420.086-SP, relator Min. Ruy Rosado de Aguiar). DESPROVIMENTO DO RECURSO. SENTENÇA MANTIDA.</w:t>
      </w:r>
    </w:p>
    <w:p>
      <w:pPr>
        <w:pStyle w:val="Normal"/>
        <w:ind w:left="19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65" w:hanging="0"/>
        <w:jc w:val="both"/>
        <w:rPr>
          <w:sz w:val="20"/>
        </w:rPr>
      </w:pPr>
      <w:r>
        <w:rPr>
          <w:sz w:val="20"/>
        </w:rPr>
        <w:t>(Tipo da Ação: APELAÇÃO CÍVEL; Número do Processo: 2004.001111943; Órgão Julgador: DÉCIMA OITAVA CAMARA CÍVEL; Des. DES CÉLIA MELIGA PESSOA; Julgado em 15/06/2004)</w:t>
      </w:r>
    </w:p>
    <w:p>
      <w:pPr>
        <w:pStyle w:val="Normal"/>
        <w:ind w:left="19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65" w:hanging="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jc w:val="both"/>
        <w:rPr/>
      </w:pPr>
      <w:r>
        <w:rPr/>
        <w:t>Por fim, com o intuito de demonstrar que o entendimento do TJ/RJ está em consonância com a correta interpretação da Lei, transcreve-se o entendimento pacífico do STJ:</w:t>
      </w:r>
    </w:p>
    <w:p>
      <w:pPr>
        <w:pStyle w:val="Normal"/>
        <w:ind w:firstLine="196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1965"/>
        <w:jc w:val="both"/>
        <w:rPr/>
      </w:pPr>
      <w:r>
        <w:rPr/>
        <w:t>Ementa</w:t>
      </w:r>
    </w:p>
    <w:p>
      <w:pPr>
        <w:pStyle w:val="Normal"/>
        <w:ind w:firstLine="1965"/>
        <w:jc w:val="both"/>
        <w:rPr/>
      </w:pPr>
      <w:r>
        <w:rPr/>
        <w:t xml:space="preserve">CIVIL. EXECUÇÃO. EMBARGOS DE DIVERGÊNCIA. BEM DE </w:t>
      </w:r>
    </w:p>
    <w:p>
      <w:pPr>
        <w:pStyle w:val="Normal"/>
        <w:ind w:left="1965" w:hanging="0"/>
        <w:jc w:val="both"/>
        <w:rPr>
          <w:sz w:val="28"/>
        </w:rPr>
      </w:pPr>
      <w:r>
        <w:rPr>
          <w:sz w:val="28"/>
        </w:rPr>
        <w:t>FAMÍLIA. IMÓVEL LOCADO. LEI 8.009/1990, art. 1º. IMPENHORABILIDADE. TEMA PACIFIC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ntou a jurisprudência da 2º Seção do STJ que o único imóvel residencial, ainda que não sirva</w:t>
      </w:r>
      <w:r>
        <w:rPr>
          <w:sz w:val="28"/>
        </w:rPr>
        <w:t xml:space="preserve">  de residência à devedora, não é passível de penhora, de acordo com o art. 1º da Lei n. 8.009/1990(REsp n. 315.979/RJ,Rel. Min. Sálvio de Figueiredo Teixeira, maioria DJU de 15.03.2004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>Embargos conhecidos e providos, para reconhecer a condição de bem de família ao bem em questão.</w:t>
      </w:r>
    </w:p>
    <w:p>
      <w:pPr>
        <w:pStyle w:val="Normal"/>
        <w:ind w:left="2685" w:hanging="0"/>
        <w:jc w:val="both"/>
        <w:rPr>
          <w:sz w:val="28"/>
        </w:rPr>
      </w:pPr>
      <w:r>
        <w:rPr/>
        <w:t>(ERESP 339766/SP ; EMBARGOS DE DIVERGÊNCIA NO RECURSO ESPECIAL 2003/0054439-6: Ministro ALDIR PASSARINHO JUNIOR; Órgão Julgador: S2 – Segunda Seção; Data do Julgamento: 26.05.2004: DJ 23.08.2004, p. 0017)</w:t>
      </w:r>
    </w:p>
    <w:p>
      <w:pPr>
        <w:pStyle w:val="Normal"/>
        <w:ind w:left="19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2 – Imóvel Hipotecado pela Caixa Econômica Feder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>Neste caso o crédito hipotecário, conforme demonstrado em folha 25 prevalece sobre a penhora, pois está fundada em um título de crédito que é a Nota Promissó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              </w:t>
      </w:r>
      <w:r>
        <w:rPr>
          <w:b/>
          <w:sz w:val="28"/>
        </w:rPr>
        <w:t>3-  Do  Excesso de Execução: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Após a avaliação pelas notas promissórias já pagas, trazidas pelos   embargantes aos autos, é notório o Excesso de Execução que se apresenta na cobrança de documento de folha 06, pois não houve o abatimento das quantias já pagas, pois o pagamento de quantias no valor de R$500,00 (quinhentos reais), no total de 06 parcelas pagas, chegando-se ao valor de R$3.000,00 (três mil reais) e no final restando apenas R$8.500,00 e não o valor da Nota Promissória de R$10.420,00, pois conforme consta nos autos da ação proposta pelo Embargante (vide documentos em anexo), </w:t>
      </w:r>
      <w:r>
        <w:rPr>
          <w:b/>
        </w:rPr>
        <w:t>AÇÃO ANULATÓRIA DE NEGÓCIO JURÍDICO POR ERRO SUBSTANCIAL</w:t>
      </w:r>
      <w:r>
        <w:rPr/>
        <w:t>,  sob o nº 2004.001.111510-1, que continha no documento em questão, (TERMO DE CONFISSÃO DE DÍVIDA FL. 07) a cláusula nº II, que configura-se abusiva, pois indicava que pagamento das prestações das notas promissórias, não abateriam no valor da dívida principal, caracterizando-se assim enriquecimento ilícito do embarga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I- Do pedido:</w:t>
      </w:r>
    </w:p>
    <w:p>
      <w:pPr>
        <w:pStyle w:val="TextBody"/>
        <w:jc w:val="both"/>
        <w:rPr/>
      </w:pPr>
      <w:r>
        <w:rPr>
          <w:b/>
        </w:rPr>
        <w:t xml:space="preserve">                  </w:t>
      </w:r>
      <w:r>
        <w:rPr/>
        <w:t>Face ao exposto, requerem a V. Ex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concessão dos benefícios da Gratuidade de Justiç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distribuição por dependência ao processo nº 2004001098485-5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citação do embargado para querendo, apresentar resposta de acordo com o art. 740 do CPC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ejam julgados procedentes os presentes Embargos para declarar a nulidade da penhora do bem de família, pertencente ao embargante, bem como requer sejam excluídos do débito os valores referentes às custas judiciais e honorários advocatíci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lternativamente, caso V. Exa. não acolha o pedido quanto à impenhorabilidade do bem de família, que seja garantido aos devedores o direito real de habitação.</w:t>
      </w:r>
    </w:p>
    <w:p>
      <w:pPr>
        <w:pStyle w:val="Normal"/>
        <w:spacing w:lineRule="auto" w:line="360"/>
        <w:jc w:val="both"/>
        <w:rPr/>
      </w:pPr>
      <w:r>
        <w:rPr/>
        <w:t>A produção de todos os meios de prova em Direito admiti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2685"/>
        </w:tabs>
        <w:ind w:left="2685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25"/>
        </w:tabs>
        <w:ind w:left="23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65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5" w:hanging="0"/>
    </w:pPr>
    <w:rPr>
      <w:sz w:val="20"/>
    </w:rPr>
  </w:style>
  <w:style w:type="paragraph" w:styleId="Recuodecorpodetexto2">
    <w:name w:val="Recuo de corpo de texto 2"/>
    <w:basedOn w:val="Normal"/>
    <w:qFormat/>
    <w:pPr>
      <w:ind w:firstLine="196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6:00Z</dcterms:created>
  <dc:creator>Casa</dc:creator>
  <dc:description/>
  <dc:language>en-US</dc:language>
  <cp:lastModifiedBy>Guilherme</cp:lastModifiedBy>
  <dcterms:modified xsi:type="dcterms:W3CDTF">2005-09-05T22:29:00Z</dcterms:modified>
  <cp:revision>4</cp:revision>
  <dc:subject/>
  <dc:title>EXMO SR</dc:title>
</cp:coreProperties>
</file>